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-11430</wp:posOffset>
                </wp:positionV>
                <wp:extent cx="234632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смотрено и 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с дополнения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2  от 27.08.202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57.15pt;mso-wrap-distance-left:9.05pt;mso-wrap-distance-right:9.05pt;mso-wrap-distance-top:3.6pt;mso-wrap-distance-bottom:3.6pt;margin-top:-0.9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Рассмотрено и 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с дополнения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 xml:space="preserve">2  от 27.08.2022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9134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-0.9pt;width:267.75pt;height:122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35036373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ПРОПУСКНОГО РЕЖИ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ДОУ «Детский сад №37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б организации контрольно-пропускного и внутриобъектового режимов (далее Положение) разработано в соответств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деральным законом от 06.03.2006 N Э5-ФЗ (ред. от 31.12.2014) "О противодействии терроризму", Федеральным законом от 28.12.2010 N 390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З "О безопасности", Федеральным законом от 29.12.2012 N 273-Ф3 (ред. от 31.12.2014) "Об образовании в Российской федерации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устанавливает порядок доступа сотрудников, воспитанников, их родителей (законных представителей), посетителей в Муниципальное автономное дошкольное образовательное учреждение «Детский сад №370» (далее Учреждение), а также порядок вноса и выноса материальных средств в/из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Настоящим Положением определяется организация и порядок осуществления контрольно-пропускного режима в Учреждении,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иного обслуживающего и технического персон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адачами контрольно-пропускного и внутриобъектового режима в Учреждении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ие несанкционированного доступа лиц в Учреждени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контроля за массовым входом и выходом родител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 воспитанников и сотрудников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несанкционированного въезда, размещения автотранспорта на территор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изнаков подготовки или проведения возможных террористических а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похищения детей и материальных цен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опускной и внутриобъектовый режим устанавливается приказом заведующего в целях обеспечения мероприятий и правил, выполняемых лицами, находящимися на территории и в здании Учреждения, в соответствии с требованиями внутреннего трудового распорядка, пожарной безопасности и гражданской обор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тветственность за соблюдение контрольно–пропускного режима возлагается на заведующего, дежурного администратора, сторож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Требования настоящего Положения распространяется на воспитателей, воспитанников, сотрудников МАДОУ, родителей и прочих граждан, посещающих МАДО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рганизация контрольно–пропускного режи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Доступ в Учреждение в рабочие дни осуществля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и пищеблока с 05.00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МАДОУ с 6.30 до 18.30 в соответствии с графиком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и их родителей (законных представителей) с 6.30 до 18.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тителей с 8.00 до 17.00 при предъявлении документов удостоверяющ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ь с занесением в Журнал посет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Вход на территорию МАДОУ осуществляется через центральный вход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литку, которая находится со стороны хозбло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 в здания МАДОУ «Детский сад № 370» осуществляются через входны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и, которые оборудованы СКУ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та, для въезда транспорта, закрыты на замок. Открываются и закрываются дежурным администратором только для въезда спецтран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опуск на территорию и в здание Учреждения в рабочие дни с 18.30 д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6.30, в выходные и праздничные дни осуществляется только с письмен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я заведующего или его заместите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о время праздничных и выходных дней в Учреждение допускаются сотрудники и работники обслуживающих организаций согласно приказу заведующего. При возникновении аварийной ситуации - по устному распоряжению заведующего (или лица, его замещающего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наличии у посетителей ручной клади дежурный администратор предлагает добровольно предъявить содержимое ручной клади. При отказе предъявить содержимое ручной клади дежурному администратору посетитель не допускается в образовательное учреждение. В случае если посетитель, не предъявивший к осмотру ручную кладь, отказывается покинуть образовательное учреждение, дежурный администратор, оценив обстановку, информирует руководителя и действует по его указаниям, п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и вызывает наряд полиции, применяет средство тревожной сигнал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Нахождение сотрудников на территории объекта после окончания рабочего дня без соответствующего разрешения заведующего Учреждения  запреща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участников образовательного проце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существлении контрольно-пропускного и внутриобъектового режи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Заведующий Учреждения обязан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Издать приказы и инструкции по организации охраны, контрольно-пропускного и внутриобъектового режимов в Учреждении, организации работы по безопасному обеспечению образовательного процесса в Учреждении на учебный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Определить порядок осуществления контроля и ответственных за организацию контрольно-пропускного и внутриобъектового режи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беспечить свободный доступ сотрудников к средствам телефонной 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Осуществлять оперативный контроль выполнения требований настоящего Положения, работы ответственных лиц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ветственный за антитеррористическую безопасность обяза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существлять ежедневный осмотр состояния ограждений, здания,  помещений Учреждения на предмет исключения возможности несанкционированного проникновения посторонних лиц, либо размещения взрывчатых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инимать решение о допуске в Учреждение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Контролировать исправное состояние СКУД, электросисте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Контролировать рабочее состояние системы освещ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Контролировать свободный доступ к аварийным и запасным выход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Контролировать исправное состояние дверей, окон, замков, задвиже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т, калиток, фрамуг, стен, крыши -и т.д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7. Осуществлять организацию и контроль за выполнением Положения  всеми участниками образовательного процесс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8. Осуществлять контроль за вносом (ввозом)/выносом (вывозом) товарно-материальных ценностей в/из Учрежд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Сторож обязан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Передавать дежурство от ответственного лица к ответственному лицу с проставлением подписи в Журнале передачи дежурства. При передаче дежурства в обязательном порядке совершать обход территории, з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Осуществлять обход территории и здания в течение дежурства с целью выявления нарушений правил безопасности, наличия подозрительных предметов и других возможных предпосылок к чрезвычайным ситуация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незамедлительно уведомлять заведующего Учрежд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ыявлять лиц, пытающихся в нарушении установленных правил проникнуть на территорию Учреждения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5. Исключить доступ в Учреждение работникам, воспитанникам и их родителям (законным представителям), посетителям в рабочие дни с 18.30 д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6.30, в выходные и праздничные дни, за исключением лиц, допущенных по письменному разрешению заведующего или зам.зав. по АХЧ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6. Сторожа должны знать способы извещения о пожаре, номера телефонов для вызова пожарной команды и аварийных служ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оспитатели обязан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Воспитатели обязаны заранее предупредить заведующего Учреждением и ответственного за антитеррористическую безопасность о времени запланированных встреч с отдельными родителями, а также о времени и месте проведения родительских собр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Не оставлять без присмотра воспитанников в течение всего пребывания воспитанников в Учреждении с и до момента передачи их родителям (законным представителя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При сдаче помещений под охрану воспитатели обязаны убедиться в готовности помещения к сдаче. В помещении должны быть закрыты окна, форточки, отключены вода, свет, обесточены все электроприборы и техническая аппарату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. Следить, чтобы основные и запасные выходы из групп были всегда закры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Все работники Учреждения обяза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Сопровождать пришедших к ним посетителей на протяжении всего времени нахождения в здании и на территории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Проявлять бдительность при встрече посетителей в здании и на территории Учреждения (уточнять, к кому пришли, провожать до места назначения и перепоручать другому сотрудник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По домофонной связи с посетителями спрашивать фамилию, имя, отчество; цель визи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пускной режим для родителей (законных представител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гласно данному Положению доступ в образовательные организации осуществляется по картам досту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рты доступа выдаются персоналу и родителям образовательного учреждения с регистрацией в журнале под роспись (с указанием ФИО и даты выдачи). Каждая карта доступа имеет порядковый номер и привязана к владельцу кар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разовательное учреждение ведет учёт количества выдаваемых, заблокированных и утерянных карт досту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утери карты доступа образовательное учреждение, по письменному заявлению родителя или законного представителя последнего об утери карты доступа, обращается в свою обслуживающую организацию системы СКУД для дальнейшей блокировки утерянной карты и последующего её удаления из базы да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учение дополнительных карт доступа осуществляется образовательной организацией в соответствии с п.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этом родители или законные представители самостоятельно напрямую осуществляют перечисление денежных средств на расчетный счет поставщика (организации обслуживающий систему СКУД) за передаваемый последним товар (карта доступа). Квитанция об оплате предоставляется в обслуживающую организацию(СКУД). Карта доступа выдается в соответствии с п.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бслуживающей организации (системы СКУД) указываются на информационном стенде 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Проход родителей, сопровождающих детей в Учреждение и забирающих их из Учреждения, осуществляется без записи в Журнале учета посетителей и без предъявления документа, удостоверяющего лич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сле окончания времени, отведенного для выхода воспитанников из Учреждения, Родителям вход в Учреждение запреще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Контроль прохода родителей на массовые мероприятия Учреждения осуществляется дежурным администратор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Родителям не разрешается проходить в Учреждение с крупногабаритными сум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В случае незапланированного прихода в Учреждение родителей (законных представителей), дежурный администратор выясняет цель их прихода и пропускает в Учреждение и обеспечивает сопровождение в здании Учреждения до передачи родителя (законного представителя) соответствующему сотрудник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ропускной режим для вышестоящих организаций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яющих лиц и других посет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 Учреждение могут быть допущены после проверки удостоверений личности и уточнения цели визи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ники проку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ботники МВД, участковые инспекто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спектора по охране тру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спектора энергонадзо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жностные лица и отдельные категории работников санитарно-эпидемической службы органов здравоохранения, осуществляющие санитарный надз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Лица, не связанные с образовательным процессом, посещающие Учреждение по служебной необходимости, пропускаются при предъявлении документа, удостоверяющего личность, по согласованию с заведующим Учреждения или лицом его заменяющим, с записью в «Журнале уч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е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Должностные лица, прибывшие в Учреждение с проверкой, пропускаются при предъявлении документа, удостоверяющего личность, с уведомлением заведующего Учрежде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Группы лиц, посещающих Учреждение для проведения и участия в массовых мероприятиях, семинарах, смотрах и т.п., допускаются в здание Учреждения при предъявлении документа, удостоверяющего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В случае возникновения конфликтных ситуаций, связанных с допуском посетителей в здание Учреждения, ответственный за контрольно-пропускной режим действует по указанию заведующего Учрежден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Передвижение посетителей в здании Учреждения осуществляется в сопровождении дежурного администратора или иного сотруд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Журнал регистрации посетителей заводится в начале года (январь) и ведется до окончания года (31 декабря). 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пускной режим при проведении ремонтн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Рабочие и специалисты ремонтно-строительных организаций пропускаются в помещения Учреждения для производства ремонтно-строительных работ по распоряжению заведующего или на основании заявок и списков, согласованных с руководителями «Подрядчика» и «Заказчика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пропуска на период чрезвычайных ситуаций и ликви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арийной ситу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опускной режим в здание Учреждения на период чрезвычайных ситуаций огранич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эвакуации воспитанников, сотрудников и посет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Порядок оповещения, эвакуации воспитанников, посетителей, работников и сотрудников из помещений Учреждения при чрезвычайных ситуациях (пожар, стихийное бедствие, информация об угрозе совершения террористического акта и др.) разрабатывается заведующим совместно с зам. зав. по безопасности -ответственным за ведение работы по антитеррору, охране и безопасности труда, пожарной и электро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о установленному сигналу оповещения все воспитанники, посетители, работники и сотрудники, а также работники, осуществляющие ремонтно-строительные работы в помещениях Учреждения, эвакуируются из здания в соответствии с планом эвакуации, находящимся в помещении Учреждения на видном и доступном для посетителей месте. Пропуск посетителей в помещения Учреждения прекращается. Сотрудники Учрежде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Учрежд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Контрольно-пропускной режим для транспо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орота для въезда автотранспорта на территорию Учреждения открывает Дежурный администратор для обеспечения въезда специального транспорта, доставляющего продукты питания в Учре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Скорость автотранспорта на территории Учреждения сада не должна превышать больше 5 км/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Парковка автомобильного транспорта на территории Учреждения и у ворот запрещена, кроме указанного в п. 9.5. настоящего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Пропуск постороннего автотранспорта на территорию Учреждения осуществляется после его осмотра перед воротами и записи в Журнале регистрации автотранспорта дежурным администратором (марка, номер го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, дата и время въезда и выезд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5. Допуск без ограничений на территорию Учреждения разрешается автомобильному транспорту экстренных и аварийных служб: скорой медицинской помощи, пожарной охраны, управления внутренних дел, водоканала, тепловых сетей, электросетей при вызове их администрацией МАДОУ; допуск указанного транспорта осуществляется при получении у водителя сопроводительных документов (письма, заявки, наряда и т.д.) и документов удостоверяющих личность водите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6. Допуск автотранспорта, прибывшего по заявке, для осуществления доставки продуктов питания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7. В случае если с водителем в автомобиле есть пассажир, к нему предъявляются требования по пропуску в Учреждение посторонних ли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8. Обо всех случаях длительного нахождения в непосредственной близости от Учреждения транспортных средств, вызывающих подозрение, ответственный за пропускной режим, или иной сотрудник, заметивший данный факт нахождения, незамедлительно информирует заведующего Учреждения (лицо, его замещающее) и при необходимости, по согласованию с заведующим Учреждения (лицом, его замещающим) информирует органы внутренних де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нос/вынос товарно-материальных цен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На закупленные и предназначенные для вноса/ввоза материальные ценности предъявляются товарно-транспортная накладная и счет-факту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 Заведующий Учреждения или зам. зав. по АХЧ проверяет наличие и соответствие материальных ценностей, подлежащих вносу (ввозу), с указанными в товарно-транспортной накладной, а также подписей ответственных лиц, разрешает внос (ввоз) материальных ценности, и при условии соответствия, разрешает внос(ввоз) материальных цен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Внос(вывоз)в здание Учреждения грузов и других материальных ценностей работниками Учреждения осуществляются по предварительной договоренности с зам. зав. по АХЧ с предоставлением сопроводительных документов и осмотром зам. зав. по АХ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4. Крупногабаритные предметы, ящики, коробки проносятся в здание Учреждения после проведенного досмотра, исключающего проникновение запрещенных предметов в здание Учреждения (взрывчатые вещества, холодное и огнестрельное оружие, наркотики и т.п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Вынос (вывоз) материальных ценностей Учреждения из здания/территории Учреждения запрещен без предъявления материального пропуска, заверенного заведующим МА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6. В случае необходимости временного выноса материальных ценностей из здания (ремонт, техническое обслуживание и т.д.), они выносятся из здания на основании служебной записки, подписанной заведующим Учреждения, с указанием цели выноса, подписи ответственного за возвра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М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Доставка продуктов питания осуществляется через вход в здание со стороны пищеблока по товаротранспортным накладным в соответствии с согласованными заяв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нутриобъектовый режим в Учрежд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Здание, служебные кабинеты, технические помещения здания Учреждения должны отвечать противопожарным, санитарным и другим требованиям, установленным законодательством Российской Фед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2. Сотрудники Учреждения должны бережно относиться к полученному в пользование имущест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3. По окончании работы в помещениях Учреждения сотрудники убирают со столов в шкафы, сейфы служебные документы, а уходящий последним обязан закрыть окна, отключить электроприборы, выключить освещение и закрыть на ключ помещ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4. Посетители могут находиться в служебных помещениях только в присутствии работающих в них сотруд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Сотрудники Учреждения и посетители обязаны соблюдать общественный порядок и строго выполнять правила пожарной безопасности в помещениях Учреждения, а при возникновении чрезвычайных ситуаций действовать согласно инструкциям в соответствии с эвакуационными пла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6. В здании Учреждения запрещае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1.Проводить фото-, кино-и видеосъемки без разрешения заведующе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6.2. Курить в здании и на территории Учреж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6.3. 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предмет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6.4.Совершать действия, нарушающие (изменяющие) установленные режимы функционирования технических средств охраны и пожарной сигнал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5. Запрещается хранить в здании Учреждения горючие, легковоспламеняющиеся, а также токсичные вещества и строительные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6.6.На территории и в здании Учреждения запрещаются любые торговые опера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ветственность участников образовате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сса за нарушение контрольно–пропускного режи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1. Работники Учреждения несут ответственность з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евыполнение требований Поло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рушение инструкций по пожарной безопасности, гражданской обороне, охране жизни и здоровья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пуск на территорию и в здание Учреждения посторонних лиц (в том числе родственников, знакомых, друзей и т.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тавление воспитанников без присмот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халатное отношение к имуществу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Ответственность за организацию и обеспечение контрольно-пропускного и внутриобъектового режима возлагается на заместителя заведующегопо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Контроль обеспечения пропускного режима в здании осуществляется заведующим МА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8:00Z</dcterms:created>
  <dc:creator>User</dc:creator>
  <dc:description/>
  <cp:keywords/>
  <dc:language>en-US</dc:language>
  <cp:lastModifiedBy>USER</cp:lastModifiedBy>
  <cp:lastPrinted>2022-04-27T12:25:00Z</cp:lastPrinted>
  <dcterms:modified xsi:type="dcterms:W3CDTF">2023-02-22T13:00:00Z</dcterms:modified>
  <cp:revision>6</cp:revision>
  <dc:subject/>
  <dc:title/>
</cp:coreProperties>
</file>